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Ü SBF Uluslararası İlişkiler-II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012-2013 BAHAR DÖNEM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ULUSLARARASI ÖRGÜTLER DERSİ FİNAL SINAVI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2 Haziran 2013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orular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İslam İşbirliği Örgütü’yle Arap Birliği’ni kuruluş amaçları ve temel ilkeleri açısından karşılaştırınız. (40 PUAN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Şubat 1945’te yapılan Yalta Konferansı’nın kurulacak BM sistemi açısından önemini kısaca tartışınız. (30 PUAN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Aşağıdaki kavramlardan seçeceğiniz </w:t>
      </w:r>
      <w:r>
        <w:rPr>
          <w:rFonts w:cs="Calibri"/>
          <w:sz w:val="24"/>
          <w:szCs w:val="24"/>
          <w:u w:val="single"/>
        </w:rPr>
        <w:t>ikisini</w:t>
      </w:r>
      <w:r>
        <w:rPr>
          <w:rFonts w:cs="Calibri"/>
          <w:sz w:val="24"/>
          <w:szCs w:val="24"/>
        </w:rPr>
        <w:t xml:space="preserve"> kısaca tanıtınız (15 x 2: 30 PUAN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M Antlaşması 51. mad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vrupa Birliği Komisyon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upranasyonalit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Şangay İşbirliği Örgütü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u w:val="single"/>
        </w:rPr>
        <w:t>Açıklamalar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Süre 60 dakikadır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Lütfen okunaklı yazınız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şarılar dilerim.</w:t>
      </w:r>
    </w:p>
    <w:p>
      <w:pPr>
        <w:pStyle w:val="Normal"/>
        <w:spacing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rdem DEN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8:00Z</dcterms:created>
  <dc:creator>denk</dc:creator>
  <dc:description/>
  <dc:language>en-US</dc:language>
  <cp:lastModifiedBy>e.d</cp:lastModifiedBy>
  <dcterms:modified xsi:type="dcterms:W3CDTF">2015-02-13T08:48:00Z</dcterms:modified>
  <cp:revision>2</cp:revision>
  <dc:subject/>
  <dc:title/>
</cp:coreProperties>
</file>